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ЮЧА ЗАПИСКА</w:t>
      </w:r>
    </w:p>
    <w:p>
      <w:pPr>
        <w:pStyle w:val="Normal"/>
        <w:tabs>
          <w:tab w:val="clear" w:pos="708"/>
          <w:tab w:val="left" w:pos="2490" w:leader="none"/>
        </w:tabs>
        <w:ind w:left="-426" w:right="-143" w:hanging="0"/>
        <w:jc w:val="center"/>
        <w:rPr/>
      </w:pPr>
      <w:r>
        <w:rPr>
          <w:b/>
          <w:sz w:val="24"/>
          <w:szCs w:val="24"/>
          <w:lang w:val="uk-UA"/>
        </w:rPr>
        <w:t xml:space="preserve">ДО БЮДЖЕТУ ВЕЛИКОКУЧУРІВСЬКОЇ СІЛЬСЬКОЇ </w:t>
      </w:r>
      <w:r>
        <w:rPr>
          <w:b/>
          <w:caps/>
          <w:sz w:val="24"/>
          <w:szCs w:val="24"/>
          <w:lang w:val="uk-UA"/>
        </w:rPr>
        <w:t>територіальної гром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на 2025 рік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firstLine="900"/>
        <w:jc w:val="both"/>
        <w:rPr/>
      </w:pPr>
      <w:r>
        <w:rPr>
          <w:sz w:val="24"/>
          <w:szCs w:val="24"/>
          <w:lang w:val="uk-UA"/>
        </w:rPr>
        <w:t>Бюджет Великокучурівської сільської територіальної громади на 2025 рік складається з доходів 5-ох сіл – Великий Кучурів, Годилів, Тисовець, Снячів, Глибочок і затверджений по доходах в сумі 121 513 000,00 грн в т.ч. по загальному фонду – 120 284 000,00 грн та по спеціальному фонду –  1 229 000,00грн.</w:t>
      </w:r>
    </w:p>
    <w:p>
      <w:pPr>
        <w:pStyle w:val="Normal"/>
        <w:widowControl w:val="false"/>
        <w:ind w:firstLine="900"/>
        <w:jc w:val="both"/>
        <w:rPr/>
      </w:pPr>
      <w:r>
        <w:rPr>
          <w:sz w:val="24"/>
          <w:szCs w:val="24"/>
          <w:lang w:val="uk-UA"/>
        </w:rPr>
        <w:t xml:space="preserve">По видатках місцевий бюджет зведений в сумі 121 513 000,00 грн в т.ч. по загальному фонду в сумі – 120 284 000,00 грн та по спеціальному фонду – 1 229 000,00грн. </w:t>
      </w:r>
    </w:p>
    <w:p>
      <w:pPr>
        <w:pStyle w:val="Normal"/>
        <w:tabs>
          <w:tab w:val="clear" w:pos="708"/>
          <w:tab w:val="left" w:pos="2490" w:leader="none"/>
        </w:tabs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оборотної  касової готівки складає 100 000,00грн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ХОДИ БЮДЖЕТУ</w:t>
      </w:r>
    </w:p>
    <w:p>
      <w:pPr>
        <w:pStyle w:val="Normal"/>
        <w:tabs>
          <w:tab w:val="clear" w:pos="708"/>
          <w:tab w:val="left" w:pos="2490" w:leader="none"/>
        </w:tabs>
        <w:ind w:firstLine="900"/>
        <w:jc w:val="both"/>
        <w:rPr/>
      </w:pPr>
      <w:r>
        <w:rPr>
          <w:sz w:val="24"/>
          <w:szCs w:val="24"/>
          <w:lang w:val="uk-UA"/>
        </w:rPr>
        <w:t>Формування доходів бюджету на 2025 рік здійснено з врахуванням внесених змін до Бюджетного кодексу та Податкового кодексу України та інших законодавчих актах. При прогнозуванні відповідних показників було враховано їх фактичне виконання за результатами 2024 року.</w:t>
      </w:r>
    </w:p>
    <w:p>
      <w:pPr>
        <w:pStyle w:val="Normal"/>
        <w:tabs>
          <w:tab w:val="clear" w:pos="708"/>
          <w:tab w:val="left" w:pos="2490" w:leader="none"/>
        </w:tabs>
        <w:ind w:firstLine="900"/>
        <w:jc w:val="both"/>
        <w:rPr/>
      </w:pPr>
      <w:r>
        <w:rPr>
          <w:sz w:val="24"/>
          <w:szCs w:val="24"/>
          <w:lang w:val="uk-UA"/>
        </w:rPr>
        <w:t xml:space="preserve">Доходи сільського бюджету по загальному і спеціальному фондах на 2025 рік визначені в сумі 121 513 000,00 грн в т.ч. по загальному фонду – 120 284 000,00 грн та по спеціальному фонду –  1 229 000,00грн (батьківська плата, орендна плата та цільові фонди). </w:t>
      </w:r>
    </w:p>
    <w:p>
      <w:pPr>
        <w:pStyle w:val="Normal"/>
        <w:tabs>
          <w:tab w:val="clear" w:pos="708"/>
          <w:tab w:val="left" w:pos="2490" w:leader="none"/>
        </w:tabs>
        <w:ind w:firstLine="900"/>
        <w:jc w:val="both"/>
        <w:rPr/>
      </w:pPr>
      <w:r>
        <w:rPr>
          <w:sz w:val="24"/>
          <w:szCs w:val="24"/>
          <w:lang w:val="uk-UA"/>
        </w:rPr>
        <w:t>Заплановано обсяг базової дотації у сумі 28 465 600,00грн, освітньої субвенції  в сумі 29 818 400,00грн.</w:t>
      </w:r>
    </w:p>
    <w:p>
      <w:pPr>
        <w:pStyle w:val="Normal"/>
        <w:tabs>
          <w:tab w:val="clear" w:pos="708"/>
          <w:tab w:val="left" w:pos="2490" w:leader="none"/>
        </w:tabs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розрізі доходів затверджен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349"/>
        <w:jc w:val="both"/>
        <w:rPr/>
      </w:pPr>
      <w:r>
        <w:rPr>
          <w:sz w:val="24"/>
          <w:szCs w:val="24"/>
          <w:lang w:val="uk-UA"/>
        </w:rPr>
        <w:t>Податку на доходи фізичних осіб (64%) в сумі 29 353 7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/>
      </w:pPr>
      <w:r>
        <w:rPr>
          <w:sz w:val="24"/>
          <w:szCs w:val="24"/>
          <w:lang w:val="uk-UA"/>
        </w:rPr>
        <w:t>Рентної плати за спеціальне використання лісових ресурсів в сумі 200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/>
      </w:pPr>
      <w:r>
        <w:rPr>
          <w:sz w:val="24"/>
          <w:szCs w:val="24"/>
          <w:lang w:val="uk-UA"/>
        </w:rPr>
        <w:t>Внутрішні податки на товари та послуги (Акциз) в сумі 2 840 000,00грн;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9"/>
        <w:jc w:val="both"/>
        <w:rPr/>
      </w:pPr>
      <w:r>
        <w:rPr>
          <w:sz w:val="24"/>
          <w:szCs w:val="24"/>
          <w:lang w:val="uk-UA"/>
        </w:rPr>
        <w:t>Податок на майно заплановано в сумі 7 840 400,00грн в т.ч. плата за землю складає 5 455 400,00грн, податок на нерухоме майно відмінене від земельної ділянки складає 2 385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4"/>
          <w:szCs w:val="24"/>
          <w:lang w:val="uk-UA"/>
        </w:rPr>
        <w:t>Єдиний податок складає 19 410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4"/>
          <w:szCs w:val="24"/>
          <w:lang w:val="uk-UA"/>
        </w:rPr>
        <w:t>Надання адміністративних послуг – 1 930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4"/>
          <w:szCs w:val="24"/>
          <w:lang w:val="uk-UA"/>
        </w:rPr>
        <w:t>Надходження від орендної плати – 80 000,00гр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sz w:val="24"/>
          <w:szCs w:val="24"/>
          <w:lang w:val="uk-UA"/>
        </w:rPr>
        <w:t>Інші надходження в сумі 110 000,00грн.</w:t>
      </w:r>
    </w:p>
    <w:p>
      <w:pPr>
        <w:pStyle w:val="Normal"/>
        <w:tabs>
          <w:tab w:val="clear" w:pos="708"/>
          <w:tab w:val="left" w:pos="2490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>В рішенні сесії сільської ради «Про бюджет Великокучурівської сільської територіальної громади на 2025рік» в п.10 вказано про ненадання підприємствам, установам та організаціям кредитів (позик)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ДАТКИ     БЮДЖЕТУ</w:t>
      </w:r>
    </w:p>
    <w:p>
      <w:pPr>
        <w:pStyle w:val="Normal"/>
        <w:widowControl w:val="false"/>
        <w:ind w:firstLine="90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Видатки бюджету Великокучурівської сільської територіальної громади  визначені в розмірі 121 513 000,00 грн в т.ч. по загальному фонду в сумі – 120 284 000,00 грн та по спеціальному фонду – 1 229 000,00грн.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110150  «Організаційне,  інформаційно-аналітичне та матеріально-технічне забезпечення діяльності обласної ради, районної ради, районної  у місті ради (у разі її створення), міської, селищної, сільської рад та їх виконавчих комітетів»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о апарату Великокучурівської сільської ради видатки загального фонду передбачено в сумі 19 756 140,00грн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 оплату праці з нарахуванням (КЕКВ 2110,2120) затверджено в сумі 17 177 000,00грн,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 оплату комунальних послуг та енергоносіїв (КЕКВ 2270) затверджено видатки в сумі 410 000,00грн.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 сплату податків та зборів – 30 000,00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610160 «Керівництво і управління у відповідній сфері у містах (місті Києві), селищах, селах, об`єднаних територіальних громадах»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службі у справах дітей Великокучурівської сільської ради видатки загального фонду передбачено в сумі 1 032 650,00грн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 оплату праці з нарахуванням (КЕКВ 2110,2120) затверджено в сумі 1 017 650,00грн,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0110180 «Інша діяльність у сфері державного управління»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4"/>
          <w:szCs w:val="24"/>
          <w:lang w:val="uk-UA"/>
        </w:rPr>
        <w:t>На проведення заходів (в т.ч. сесій) – 180 000,00грн.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112000 «Охорона здоров’я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атки на утримання закладів та виконання програм по охороні здоров’я з місцевого бюджету у 2025 році затверджено в сумі 700 000,00грн фінансування програми «Фінансової підтримки КНП Великокучурівська АЗПСМ»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0113000 «Соціальний захист та соціальне забезпечення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Видатки на соціальний захист населення на 2025 рік в бюджеті громади в сумі 7 353 000,00грн.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З 01 грудня 2023 року зареєстровано Комунальне некомерційне підприємство «Центр надання соціальних послуг» з штатною чисельністю 23 штатних осіб. Видатки на утримання Центру складають 3 200 000,00грн. Видатки на оплату праці з нарахуваннями складають  2 647 4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Кількість підопічних складає 21 особи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Відшкодування за надані соціальні послуги – 250 000,00грн. 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Відшкодування за пільговий проїзд залізничним та автомобільним транспортом а також за пільговий зв’язок – 281 0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На проведення поховань учасників бойових дій – 500 0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Видатки на соціальний захист населення на 2025 рік в сільському бюджеті по загальному фонду (по коду КЕКВ 2730) заплановано в сумі 2 000 000,00грн, які будуть спрямовані  на виплату матеріальної допомоги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left="-142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0116000 «Благоустрій населених пунктів»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 сільському бюджеті на 2025 рік по загальному фонду на благоустрій населених пунктів громади передбачено кошти в сумі 6 607 010,00 грн. з них 1 207 010,00 грн. на оплату вуличного освітлення, на відшкодування різниці в тарифах по вивозу ТПВ  1 850 000,00грн, на вивіз ТПВ з бюджетних установ та місці громадського користування 1 250 000,00грн, на благоустрій територій комунальної власності 800 000,00грн, на  благоустрій кладовищ 200 000,00грн, на обслуговування мережі вуличного освітлення 1 000 000,00грн, на утримання зелених насаджень 300 000,00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117130 «Здійснення заходів із землеустрою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На виготовлення землевпорядної документації та нормативно-грошової оцінки заплановано видатки в сумі 200 000,00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 сільському бюджеті на 2025 рік по загальному фонду передбачено кошти в сумі 2 900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>00,00грн. на утримання доріг комунальної власності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117690 «Інша економічна діяльність»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цільових фондів, які використовуватимуться на відшкодування витрат на оплату електроенергії в сумі 80 000,00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118130 «Місцева пожежна охорона»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 бюджеті на 2025 рік передбачено кошти в сумі 2 100 000,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lang w:val="uk-UA"/>
        </w:rPr>
        <w:t xml:space="preserve"> грн. на забезпечення пожежної охорони.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118230 Інші заходи громадського порядку та безпеки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плановано видатки на обслуговування системи вуличного відео спостереження в сумі 80 000,00 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118240 Заходи та роботи з територіальної оборони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о видатки на придбання пального для доставки гуманітарної допомоги воїнам на лінію зіткнення в сумі 100 000,00 грн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610160 «Керівництво і управління у відповідній сфері у містах (місті Києві), селищах, селах, об`єднаних територіальних громадах»</w:t>
      </w:r>
    </w:p>
    <w:p>
      <w:pPr>
        <w:pStyle w:val="Normal"/>
        <w:tabs>
          <w:tab w:val="clear" w:pos="708"/>
          <w:tab w:val="left" w:pos="2490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>По відділу освіти, культури, молоді та спорту видатки загального фонду передбачено в сумі 1 639</w:t>
      </w:r>
      <w:r>
        <w:rPr>
          <w:sz w:val="24"/>
          <w:szCs w:val="24"/>
          <w:lang w:val="en-US"/>
        </w:rPr>
        <w:t> 0</w:t>
      </w:r>
      <w:r>
        <w:rPr>
          <w:sz w:val="24"/>
          <w:szCs w:val="24"/>
          <w:lang w:val="uk-UA"/>
        </w:rPr>
        <w:t>00,00грн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 оплату праці з нарахуванням (КЕКВ 2110,2120) затверджено в сумі 1 600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 xml:space="preserve">00,00грн.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и плануванні видатків дотримано вимогу п.4 ст.77 Бюджетного кодексу України в частині забезпечення асигнуваннями захищених статей бюджету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611000 «Освіта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На утримання установ та здійснення заходів у галузі освіти з місцевого бюджету сільської ради на 2025 рік заплановано 68 521 900,00 грн, з них по загальному фонду – 67 406 900,00 грн, по спеціальному – 1 115 000,00грн. По загальному фонду за рахунок освітньої субвенції заплановано в сумі 29 818 400,00грн в розрахунку на січень-серпень 2025 року та за рахунок власних надходжень та базової дотації в сумі 37 588 5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Видатки на оплату комунальних послуг та енергоносіїв заплановано в сумі 3 747 500,00грн,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ількість дитячих закладів дошкільної освіти не змінилась в порівнянні з кінцем 2024 року.  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ількість дітей всього по ЗДО на початок року складає 283 дітей з них 23 в короткотривалі групі для підготовки до школи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татних одиниць по ЗДО – 75,285 ставок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>Вартість харчування по дошкільним навчальним закладам в складає 99,00 гр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 утримання дошкільних навчальних закладів складає 16</w:t>
      </w:r>
      <w:r>
        <w:rPr>
          <w:sz w:val="24"/>
          <w:szCs w:val="24"/>
          <w:lang w:val="en-US"/>
        </w:rPr>
        <w:t> 031</w:t>
      </w:r>
      <w:r>
        <w:rPr>
          <w:sz w:val="24"/>
          <w:szCs w:val="24"/>
          <w:lang w:val="uk-UA"/>
        </w:rPr>
        <w:t xml:space="preserve"> 00,00грн. з них за рахунок батьківської плати </w:t>
      </w:r>
      <w:r>
        <w:rPr>
          <w:sz w:val="24"/>
          <w:szCs w:val="24"/>
          <w:lang w:val="en-US"/>
        </w:rPr>
        <w:t>1 000 0</w:t>
      </w:r>
      <w:r>
        <w:rPr>
          <w:sz w:val="24"/>
          <w:szCs w:val="24"/>
          <w:lang w:val="uk-UA"/>
        </w:rPr>
        <w:t xml:space="preserve">00,00грн та за рахунок орендної плати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 000,00грн. На енергоносії заплановано видатки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сумі </w:t>
      </w:r>
      <w:r>
        <w:rPr>
          <w:sz w:val="24"/>
          <w:szCs w:val="24"/>
          <w:lang w:val="en-US"/>
        </w:rPr>
        <w:t>439 000</w:t>
      </w:r>
      <w:r>
        <w:rPr>
          <w:sz w:val="24"/>
          <w:szCs w:val="24"/>
          <w:lang w:val="uk-UA"/>
        </w:rPr>
        <w:t xml:space="preserve">,00грн. та на оплату праці з нарахуваннями </w:t>
      </w:r>
      <w:r>
        <w:rPr>
          <w:sz w:val="24"/>
          <w:szCs w:val="24"/>
          <w:lang w:val="en-US"/>
        </w:rPr>
        <w:t>11 800 000</w:t>
      </w:r>
      <w:r>
        <w:rPr>
          <w:sz w:val="24"/>
          <w:szCs w:val="24"/>
          <w:lang w:val="uk-UA"/>
        </w:rPr>
        <w:t>,00грн. 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На фінансуванні бюджету громади перебуває 4 </w:t>
      </w:r>
      <w:r>
        <w:rPr>
          <w:b/>
          <w:sz w:val="24"/>
          <w:szCs w:val="24"/>
          <w:lang w:val="uk-UA"/>
        </w:rPr>
        <w:t>загальноосвітні заклади</w:t>
      </w:r>
      <w:r>
        <w:rPr>
          <w:sz w:val="24"/>
          <w:szCs w:val="24"/>
          <w:lang w:val="uk-UA"/>
        </w:rPr>
        <w:t>, з них 2 з дошкільними підрозділами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Кількість учнів на початок року складає 163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 учнів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Штатна чисельність працівників загальноосвітніх шкіл складає </w:t>
      </w:r>
      <w:r>
        <w:rPr>
          <w:sz w:val="24"/>
          <w:szCs w:val="24"/>
          <w:lang w:val="en-US"/>
        </w:rPr>
        <w:t>81</w:t>
      </w:r>
      <w:r>
        <w:rPr>
          <w:sz w:val="24"/>
          <w:szCs w:val="24"/>
          <w:lang w:val="uk-UA"/>
        </w:rPr>
        <w:t>,0 ставок адміністративно-господарського персоналу та чисельність педагогічних працівників – 2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>,5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ставок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На фінансування ЗЗСО виділено </w:t>
      </w:r>
      <w:r>
        <w:rPr>
          <w:sz w:val="24"/>
          <w:szCs w:val="24"/>
          <w:lang w:val="en-US"/>
        </w:rPr>
        <w:t>46 177 900</w:t>
      </w:r>
      <w:r>
        <w:rPr>
          <w:sz w:val="24"/>
          <w:szCs w:val="24"/>
          <w:lang w:val="uk-UA"/>
        </w:rPr>
        <w:t xml:space="preserve">,00грн. На оплату праці з нарахуваннями педагогічного персоналу заплановано </w:t>
      </w:r>
      <w:r>
        <w:rPr>
          <w:sz w:val="24"/>
          <w:szCs w:val="24"/>
          <w:lang w:val="en-US"/>
        </w:rPr>
        <w:t>29 818 400</w:t>
      </w:r>
      <w:r>
        <w:rPr>
          <w:sz w:val="24"/>
          <w:szCs w:val="24"/>
          <w:lang w:val="uk-UA"/>
        </w:rPr>
        <w:t xml:space="preserve">,00грн, адміністративно-господарського персоналу – </w:t>
      </w:r>
      <w:r>
        <w:rPr>
          <w:sz w:val="24"/>
          <w:szCs w:val="24"/>
          <w:lang w:val="en-US"/>
        </w:rPr>
        <w:t>9 300 000</w:t>
      </w:r>
      <w:r>
        <w:rPr>
          <w:sz w:val="24"/>
          <w:szCs w:val="24"/>
          <w:lang w:val="uk-UA"/>
        </w:rPr>
        <w:t xml:space="preserve">,00грн, на оплату енергоносіїв  – </w:t>
      </w:r>
      <w:r>
        <w:rPr>
          <w:sz w:val="24"/>
          <w:szCs w:val="24"/>
          <w:lang w:val="en-US"/>
        </w:rPr>
        <w:t>3 187 500</w:t>
      </w:r>
      <w:r>
        <w:rPr>
          <w:sz w:val="24"/>
          <w:szCs w:val="24"/>
          <w:lang w:val="uk-UA"/>
        </w:rPr>
        <w:t>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На території Великокучурівської СТГ функціонує 1 мистецька школа (музична школа де навчається </w:t>
      </w:r>
      <w:r>
        <w:rPr>
          <w:sz w:val="24"/>
          <w:szCs w:val="24"/>
          <w:lang w:val="en-US"/>
        </w:rPr>
        <w:t>120</w:t>
      </w:r>
      <w:r>
        <w:rPr>
          <w:sz w:val="24"/>
          <w:szCs w:val="24"/>
          <w:lang w:val="uk-UA"/>
        </w:rPr>
        <w:t xml:space="preserve"> учнів) на фінансування якої виділено 4 </w:t>
      </w:r>
      <w:r>
        <w:rPr>
          <w:sz w:val="24"/>
          <w:szCs w:val="24"/>
          <w:lang w:val="en-US"/>
        </w:rPr>
        <w:t>991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>00,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На фінансування централізованої бухгалтерії заплановано 1 </w:t>
      </w:r>
      <w:r>
        <w:rPr>
          <w:sz w:val="24"/>
          <w:szCs w:val="24"/>
          <w:lang w:val="en-US"/>
        </w:rPr>
        <w:t>356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en-US"/>
        </w:rPr>
        <w:t>000,</w:t>
      </w:r>
      <w:r>
        <w:rPr>
          <w:sz w:val="24"/>
          <w:szCs w:val="24"/>
          <w:lang w:val="uk-UA"/>
        </w:rPr>
        <w:t>00грн.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614000 «Культура та мистецтво»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о установах культури видатки на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 xml:space="preserve"> рік заплановані в су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 </w:t>
      </w:r>
      <w:r>
        <w:rPr>
          <w:sz w:val="24"/>
          <w:szCs w:val="24"/>
          <w:lang w:val="en-US"/>
        </w:rPr>
        <w:t>614 000</w:t>
      </w:r>
      <w:r>
        <w:rPr>
          <w:sz w:val="24"/>
          <w:szCs w:val="24"/>
          <w:lang w:val="uk-UA"/>
        </w:rPr>
        <w:t>,00грн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идатки на оплату праці забезпечені в повному обсязі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>На території громади працює Центр культури та дозвілля. Штатна чисельність складає –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 ставок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0115000 «Фізична культура і спорт»</w:t>
      </w:r>
    </w:p>
    <w:p>
      <w:pPr>
        <w:pStyle w:val="Normal"/>
        <w:tabs>
          <w:tab w:val="clear" w:pos="708"/>
          <w:tab w:val="left" w:pos="2490" w:leader="none"/>
        </w:tabs>
        <w:ind w:firstLine="426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На 202</w:t>
      </w:r>
      <w:r>
        <w:rPr>
          <w:bCs/>
          <w:iCs/>
          <w:sz w:val="24"/>
          <w:szCs w:val="24"/>
          <w:lang w:val="en-US"/>
        </w:rPr>
        <w:t>5</w:t>
      </w:r>
      <w:r>
        <w:rPr>
          <w:bCs/>
          <w:iCs/>
          <w:sz w:val="24"/>
          <w:szCs w:val="24"/>
          <w:lang w:val="uk-UA"/>
        </w:rPr>
        <w:t xml:space="preserve"> рік заплановано </w:t>
      </w:r>
      <w:r>
        <w:rPr>
          <w:sz w:val="24"/>
          <w:szCs w:val="24"/>
          <w:lang w:val="uk-UA"/>
        </w:rPr>
        <w:t xml:space="preserve">видатки в сумі </w:t>
      </w:r>
      <w:r>
        <w:rPr>
          <w:sz w:val="24"/>
          <w:szCs w:val="24"/>
          <w:lang w:val="en-US"/>
        </w:rPr>
        <w:t>2 240 000</w:t>
      </w:r>
      <w:r>
        <w:rPr>
          <w:sz w:val="24"/>
          <w:szCs w:val="24"/>
          <w:lang w:val="uk-UA"/>
        </w:rPr>
        <w:t>,00грн, які передбачені на утримання та навчально-тренувальну роботу ДЮСШ (навчається 5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учень) в т.ч. 2 150 000,00грн. на оплату праці тренерам спортивної школи.</w:t>
      </w:r>
    </w:p>
    <w:p>
      <w:pPr>
        <w:pStyle w:val="Normal"/>
        <w:tabs>
          <w:tab w:val="clear" w:pos="708"/>
          <w:tab w:val="left" w:pos="2490" w:leader="none"/>
        </w:tabs>
        <w:ind w:firstLine="284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firstLine="284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710160 «Керівництво і управління у відповідній сфері у містах (місті Києві), селищах, селах, об`єднаних територіальних громадах»</w:t>
      </w:r>
    </w:p>
    <w:p>
      <w:pPr>
        <w:pStyle w:val="Normal"/>
        <w:tabs>
          <w:tab w:val="clear" w:pos="708"/>
          <w:tab w:val="left" w:pos="2490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>По фінансовому відділу видатки загального фонду передбачено в сумі 1 727 000,00грн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 оплату праці з нарахуванням (КЕКВ 2110,2120) затверджено в сумі 1 590 000,00грн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и плануванні видатків дотримано вимогу п.4 ст.77 Бюджетного кодексу України в частині забезпечення асигнуваннями захищених статей бюджету.</w:t>
      </w:r>
    </w:p>
    <w:p>
      <w:pPr>
        <w:pStyle w:val="Normal"/>
        <w:tabs>
          <w:tab w:val="clear" w:pos="708"/>
          <w:tab w:val="left" w:pos="2490" w:leader="none"/>
          <w:tab w:val="left" w:pos="7005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2490" w:leader="none"/>
          <w:tab w:val="left" w:pos="7005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718710 Резервний фонд</w:t>
      </w:r>
    </w:p>
    <w:p>
      <w:pPr>
        <w:pStyle w:val="Normal"/>
        <w:tabs>
          <w:tab w:val="clear" w:pos="708"/>
          <w:tab w:val="left" w:pos="2490" w:leader="none"/>
          <w:tab w:val="left" w:pos="70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о резервний фонд в сумі 4 256 100,00 грн.</w:t>
      </w:r>
    </w:p>
    <w:p>
      <w:pPr>
        <w:pStyle w:val="Normal"/>
        <w:tabs>
          <w:tab w:val="clear" w:pos="708"/>
          <w:tab w:val="left" w:pos="2490" w:leader="none"/>
          <w:tab w:val="left" w:pos="700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719770 Інша субвенція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Інші субвенції передбачено Сторожинецькій МТГ в сумі 312 200,00грн на утримання двох жителів громади які перебувають на утримані терцентру.</w:t>
      </w:r>
    </w:p>
    <w:p>
      <w:pPr>
        <w:pStyle w:val="Normal"/>
        <w:tabs>
          <w:tab w:val="clear" w:pos="708"/>
          <w:tab w:val="left" w:pos="2490" w:leader="none"/>
        </w:tabs>
        <w:ind w:firstLine="567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Начальник  фінансового відділу                                         Ганна </w:t>
      </w:r>
      <w:r>
        <w:rPr>
          <w:b/>
          <w:caps/>
          <w:sz w:val="24"/>
          <w:szCs w:val="24"/>
          <w:lang w:val="uk-UA"/>
        </w:rPr>
        <w:t>Домітр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8:00Z</dcterms:created>
  <dc:creator>User</dc:creator>
  <dc:description/>
  <cp:keywords/>
  <dc:language>en-US</dc:language>
  <cp:lastModifiedBy>Anna</cp:lastModifiedBy>
  <cp:lastPrinted>2023-12-07T10:00:00Z</cp:lastPrinted>
  <dcterms:modified xsi:type="dcterms:W3CDTF">2024-12-10T11:13:00Z</dcterms:modified>
  <cp:revision>294</cp:revision>
  <dc:subject/>
  <dc:title/>
</cp:coreProperties>
</file>