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Arial CYR" w:ascii="Arial CYR" w:hAnsi="Arial CYR"/>
          <w:lang w:val="uk-UA"/>
        </w:rPr>
        <w:drawing>
          <wp:inline distT="0" distB="0" distL="0" distR="0">
            <wp:extent cx="4273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1" r="-84" b="-51"/>
                    <a:stretch>
                      <a:fillRect/>
                    </a:stretch>
                  </pic:blipFill>
                  <pic:spPr bwMode="auto">
                    <a:xfrm>
                      <a:off x="0" y="0"/>
                      <a:ext cx="427355" cy="70485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ЕЛИКОКУЧУРІВСЬКА СІЛЬСЬКА РАДА</w:t>
      </w:r>
    </w:p>
    <w:p>
      <w:pPr>
        <w:pStyle w:val="Normal"/>
        <w:jc w:val="center"/>
        <w:rPr>
          <w:b/>
          <w:b/>
          <w:sz w:val="28"/>
          <w:szCs w:val="28"/>
          <w:lang w:val="uk-UA"/>
        </w:rPr>
      </w:pPr>
      <w:r>
        <w:rPr>
          <w:b/>
          <w:sz w:val="28"/>
          <w:szCs w:val="28"/>
          <w:lang w:val="uk-UA"/>
        </w:rPr>
        <w:t>ЧЕРНІВЕЦЬКОГО РАЙОНУ ЧЕРНІВЕЦЬКОЇ ОБЛАСТІ</w:t>
      </w:r>
    </w:p>
    <w:p>
      <w:pPr>
        <w:pStyle w:val="Normal"/>
        <w:jc w:val="center"/>
        <w:rPr>
          <w:b/>
          <w:b/>
          <w:sz w:val="28"/>
          <w:szCs w:val="28"/>
          <w:lang w:val="uk-UA"/>
        </w:rPr>
      </w:pPr>
      <w:r>
        <w:rPr>
          <w:b/>
          <w:sz w:val="28"/>
          <w:szCs w:val="28"/>
          <w:lang w:val="uk-UA"/>
        </w:rPr>
      </w:r>
    </w:p>
    <w:p>
      <w:pPr>
        <w:pStyle w:val="Normal"/>
        <w:jc w:val="center"/>
        <w:rPr/>
      </w:pPr>
      <w:r>
        <w:rPr>
          <w:b/>
          <w:bCs/>
          <w:sz w:val="28"/>
          <w:szCs w:val="28"/>
          <w:lang w:val="uk-UA"/>
        </w:rPr>
        <w:t>ХХХХІV сесія VІІІ склик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РІШЕННЯ  № 374-44/2024</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19 грудня 2024 року                                                            село Великий Кучур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проектів</w:t>
      </w:r>
    </w:p>
    <w:p>
      <w:pPr>
        <w:pStyle w:val="Normal"/>
        <w:jc w:val="both"/>
        <w:rPr>
          <w:b/>
          <w:b/>
          <w:sz w:val="28"/>
          <w:szCs w:val="28"/>
          <w:lang w:val="uk-UA"/>
        </w:rPr>
      </w:pPr>
      <w:r>
        <w:rPr>
          <w:b/>
          <w:sz w:val="28"/>
          <w:szCs w:val="28"/>
          <w:lang w:val="uk-UA"/>
        </w:rPr>
        <w:t>землеустрою щодо зміни</w:t>
      </w:r>
    </w:p>
    <w:p>
      <w:pPr>
        <w:pStyle w:val="Normal"/>
        <w:jc w:val="both"/>
        <w:rPr>
          <w:b/>
          <w:b/>
          <w:sz w:val="28"/>
          <w:szCs w:val="28"/>
          <w:lang w:val="uk-UA"/>
        </w:rPr>
      </w:pPr>
      <w:r>
        <w:rPr>
          <w:b/>
          <w:sz w:val="28"/>
          <w:szCs w:val="28"/>
          <w:lang w:val="uk-UA"/>
        </w:rPr>
        <w:t>цільового призначення</w:t>
      </w:r>
    </w:p>
    <w:p>
      <w:pPr>
        <w:pStyle w:val="Normal"/>
        <w:jc w:val="both"/>
        <w:rPr>
          <w:b/>
          <w:b/>
          <w:sz w:val="28"/>
          <w:szCs w:val="28"/>
          <w:lang w:val="uk-UA"/>
        </w:rPr>
      </w:pPr>
      <w:r>
        <w:rPr>
          <w:b/>
          <w:sz w:val="28"/>
          <w:szCs w:val="28"/>
          <w:lang w:val="uk-UA"/>
        </w:rPr>
        <w:t>земельних ділянок</w:t>
      </w:r>
    </w:p>
    <w:p>
      <w:pPr>
        <w:pStyle w:val="Normal"/>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Розглянувши заяви громадян: Багрій О.В., Баркалова Н.Ф., Варварич О.М., Віклюк Г.Д., Головатий М.І., Гудюр А.М., Дущак В.М., Затірка О.А., Іванущак М.Д., Кваснюк Г.І., Майкан С.П., Ковальчук О.І. та Марандюк О.Г., Маковій А.О., Мельничук В.Г., Мінтенко Г.Н., Овчаренко С.В., Ончуленко Г.М., Осадчук Л.П., Осадчук М.М., Павлович Л.Ф., Патарак І.В., Подольського В.П., Попідоха В.В., Пшебишевська А.Д., Рознай В.В., Сіміонович О.Н., Сушинської С.В., Тодорян М.П., Токіца В.В., Целюка В.І., Цікал В.В., Чорногуз П.В., Шофрон Н.Д., Штефановича М.Д., та клопотання виконкому сільської ради (додаються) про затвердження проектів землеустрою щодо зміни цільового призначення земельних ділянок, врахувавши рекомендації постійної комісії сільської ради з питань земельних відносин, охорони навколишнього середовища, керуючись статтею 26 Закону  України «Про місцеве самоврядування в Україні», статтями 12, 116, 118, 121, 186-1 Земельного кодексу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ІЛЬСЬКА РАДА ВИРІШИЛА:</w:t>
      </w:r>
    </w:p>
    <w:p>
      <w:pPr>
        <w:pStyle w:val="Normal"/>
        <w:ind w:firstLine="426"/>
        <w:rPr>
          <w:b/>
          <w:b/>
          <w:sz w:val="28"/>
          <w:szCs w:val="28"/>
          <w:lang w:val="uk-UA"/>
        </w:rPr>
      </w:pPr>
      <w:r>
        <w:rPr>
          <w:b/>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Багрій Одарці Василівні, жительці села Великий Кучурів, вул. Хмельницького Б., 4А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0374 га, кадастровий номер 7324582000:01:001:0569, розташованої на території Великокучурівської сільської ради в селі Великий Кучурів Чернівецького району Чернівецької області.</w:t>
      </w:r>
    </w:p>
    <w:p>
      <w:pPr>
        <w:pStyle w:val="Normal"/>
        <w:tabs>
          <w:tab w:val="clear" w:pos="708"/>
          <w:tab w:val="left" w:pos="284" w:leader="none"/>
        </w:tabs>
        <w:ind w:firstLine="426"/>
        <w:jc w:val="both"/>
        <w:rPr>
          <w:sz w:val="28"/>
          <w:szCs w:val="28"/>
          <w:lang w:val="uk-UA"/>
        </w:rPr>
      </w:pPr>
      <w:r>
        <w:rPr>
          <w:sz w:val="28"/>
          <w:szCs w:val="28"/>
          <w:lang w:val="uk-UA"/>
        </w:rPr>
      </w:r>
    </w:p>
    <w:p>
      <w:pPr>
        <w:pStyle w:val="Normal"/>
        <w:tabs>
          <w:tab w:val="clear" w:pos="708"/>
          <w:tab w:val="left" w:pos="284" w:leader="none"/>
        </w:tabs>
        <w:ind w:firstLine="426"/>
        <w:jc w:val="both"/>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Баркаловій Наталі Федорівні, жительці селища Сартана, вул. Північна, 6-А,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2900 га, кадастровий номер 7324588500:02:005:0182, розташованої на території Великокучурівської сільської ради в селі Сняч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Варварич Олені Миколаївні, Радул Павліні Миколаївні, Чепішко Івану Миколайовичу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8438 га, кадастровий номер 7324582000:01:001:0257,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Віклюк Георгію Дмитровичу, жителю села Великий Кучурів, вул. Чернігівська, 4,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1412 га, кадастровий номер 7324582000:01:003:0217, розташованої на території Великокучурівської сільської ради по вулиці Чернігівській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Віклюк Георгію Дмитровичу, жителю села Великий Кучурів, вул. Чернігівська, 4,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2051 га, кадастровий номер 7324582000:01:003:0282, розташованої на території Великокучурівської сільської ради по вулиці Чернігівській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Головатому Миколі Івановичу, жителю села Великий Кучурів,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2500 га, кадастровий номер 7324582000:02:001:1258, розташованої на території Великокучурівської сільської ради по вулиці Миру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Гудюр Андрію Миколайовичу, жителю села Великий Кучурів, вул. Польова, 3,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індивідуального садівництва», площею 0.1997 га, кадастровий номер 7324582000:01:002:0851, розташованої на території Великокучурівської сільської ради в селі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Дущак Василю Мірчовичу, жителю села Великий Кучурів,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399 га, кадастровий номер 7324582000:02:002:0721,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s>
        <w:ind w:left="0" w:firstLine="426"/>
        <w:jc w:val="both"/>
        <w:rPr/>
      </w:pPr>
      <w:r>
        <w:rPr>
          <w:sz w:val="28"/>
          <w:szCs w:val="28"/>
          <w:lang w:val="uk-UA"/>
        </w:rPr>
        <w:t>Затвердити гр. Затірка Ользі Анатоліївні, жительці міста Чернівці, вул. Буковинська, 67-А/6,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на землі для «будівництва і обслуговування житлового будинку, господарських будівель і споруд (присадибна ділянка)», площею 0.0180 га, кадастровий номер 7324582000:02:001:1659, розташованої на території Великокучурівської сільської ради по вулиці Центральній села Годилів Чернівецького району Чернівецької області.</w:t>
      </w:r>
    </w:p>
    <w:p>
      <w:pPr>
        <w:pStyle w:val="Normal"/>
        <w:tabs>
          <w:tab w:val="clear" w:pos="708"/>
          <w:tab w:val="left" w:pos="284" w:leader="none"/>
        </w:tabs>
        <w:ind w:firstLine="426"/>
        <w:jc w:val="both"/>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Іванущак Марії Дмитрівні, жительці села Великий Кучурів, вул. Чернівецька, 23,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2500 га, кадастровий номер 7324582000:01:001:4446, розташованої на території Великокучурівської сільської ради в селі Великий Кучурів Чернівецького району Чернівецької області.</w:t>
      </w:r>
    </w:p>
    <w:p>
      <w:pPr>
        <w:pStyle w:val="Normal"/>
        <w:tabs>
          <w:tab w:val="clear" w:pos="708"/>
          <w:tab w:val="left" w:pos="284" w:leader="none"/>
        </w:tabs>
        <w:ind w:firstLine="426"/>
        <w:jc w:val="both"/>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Кваснюку Георгію Івановичу, жителю села Великий Кучурів, вул. Селищанська, 41,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300 га, кадастровий номер 7324582000:02:002:0045,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Ковальчук Олександру Івановичу та Марандюк Олександру Георгійовичу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3540 га, кадастровий номер 7324582000:02:001:0637, розташованої на території Великокучурівської сільської ради по вулиці Горіховій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Майкан Сергію Павловичу, жителю міста Чернівці, вул. Сторожинецька, 124-Б,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0426 га, кадастровий номер 7324582000:01:001:1566,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Normal"/>
        <w:tabs>
          <w:tab w:val="clear" w:pos="708"/>
          <w:tab w:val="left" w:pos="284" w:leader="none"/>
        </w:tabs>
        <w:ind w:firstLine="426"/>
        <w:jc w:val="both"/>
        <w:rPr>
          <w:sz w:val="28"/>
          <w:szCs w:val="28"/>
          <w:lang w:val="uk-UA"/>
        </w:rPr>
      </w:pPr>
      <w:r>
        <w:rPr>
          <w:sz w:val="28"/>
          <w:szCs w:val="28"/>
          <w:lang w:val="uk-UA"/>
        </w:rPr>
      </w:r>
    </w:p>
    <w:p>
      <w:pPr>
        <w:pStyle w:val="Normal"/>
        <w:numPr>
          <w:ilvl w:val="0"/>
          <w:numId w:val="1"/>
        </w:numPr>
        <w:tabs>
          <w:tab w:val="clear" w:pos="708"/>
          <w:tab w:val="left" w:pos="142" w:leader="none"/>
          <w:tab w:val="left" w:pos="851" w:leader="none"/>
        </w:tabs>
        <w:ind w:left="0" w:firstLine="426"/>
        <w:jc w:val="both"/>
        <w:rPr/>
      </w:pPr>
      <w:r>
        <w:rPr>
          <w:sz w:val="28"/>
          <w:szCs w:val="28"/>
          <w:lang w:val="uk-UA"/>
        </w:rPr>
        <w:t>Затвердити гр. Маковій Альветті Олексіївні, жительці міста Чернівці, вул. Воробкевича Сидора, 31А/477,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індивідуального садівництва», площею 0.6708 га, кадастровий номер 7324589700:01:004:0519, розташованої на території Великокучурівської сільської ради  на куті Кривий за межами села Тисовець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Мельничук Віктору Георгійовичу, жителю села Великий Кучурів,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399 га, кадастровий номер 7324582000:02:002:0742,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Мінтенко Ганні Ністорівні, жительці села Великий Кучурів,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3184 га, кадастровий номер 7324582000:02:001:1888,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Овчаренко Сільвії Василівні, жительці села Великий Кучурів, вул. Чернівецька, 36,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2400 га, кадастровий номер 7324582000:01:001:2125,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Ончуленко Гарафіні Михайлівні, жительці села Великий Кучурів,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091 га, кадастровий номер 7324582000:02:002:0828,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Осадчук Людмилі Петрівні, жительці села Чагор,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3429 га, кадастровий номер 7324582000:02:001:1982,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Осадчук Максиму Миколайовичу, жителю села Чагор, вул. Перша Приміська, 4-А,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3380 га, кадастровий номер 7324582000:02:001:1981,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авлович Ларисі Федорівні, жительці села Великий Кучурів,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2350 га, кадастровий номер 7324582000:02:001:1412,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атарак Івану Вікторовичу, жителю міста Чернівці, вул. Університетська, 26/6,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на землі для «будівництва і обслуговування будівель торгівлі», площею 0.2000 га, кадастровий номер 7324582000:01:001:1473, розташованої на території Великокучурівської сільської ради по вулиці Головній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одольському Володимиру Павловичу, жителю міста Чернівці, проспект Незалежності, 66/67, проект землеустрою щодо відведення земельної ділянки, цільове призначення якої змінюється із земель для «розміщення та експлуатації основних, підсобних та допоміжних будівель та споруд підприємств переробної, машинобудівної та іншої промисловості» на землі для «будівництва і обслуговування багатоквартирного житлового будинку», площею 1.0091 га, кадастровий номер 7324582000:03:001:0032, розташованої на території Великокучурівської сільської ради по вулиці Яблунівській, 24 села Годил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одольському Володимиру Павловичу, жителю міста Чернівці, проспект Незалежності, 66/67, проект землеустрою щодо відведення земельної ділянки, цільове призначення якої змінюється із земель для «будівництва та обслуговування інших будівель громадської забудови» на землі для «будівництва і обслуговування багатоквартирного житлового будинку», площею 0.3612 га, кадастровий номер 7324582000:03:001:0030, розташованої на території Великокучурівської сільської ради по вулиці Яблунівській, 24-Г села Годил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одольському Володимиру Павловичу, жителю міста Чернівці, проспект Незалежності, 66/67, проект землеустрою щодо відведення земельної ділянки, цільове призначення якої змінюється із земель для «будівництва та обслуговування житлового будинку, господарських будівель та споруд (присадибна ділянка)» на землі для «будівництва і обслуговування багатоквартирного житлового будинку», площею 0.1167 га, кадастровий номер 7324582000:03:001:0072, розташованої на території Великокучурівської сільської ради по вулиці Яблунівській, 24-Д села Годилів Чернівецького району Чернівецької області.</w:t>
      </w:r>
    </w:p>
    <w:p>
      <w:pPr>
        <w:pStyle w:val="Normal"/>
        <w:tabs>
          <w:tab w:val="clear" w:pos="708"/>
          <w:tab w:val="left" w:pos="284" w:leader="none"/>
        </w:tabs>
        <w:ind w:firstLine="426"/>
        <w:jc w:val="both"/>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опідоха Віті Василівні жительці села Великий Кучурів провул. Бузенко В. 6-ий, 3,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2802 га, кадастровий номер 7324582000:01:001:0844 розташованої на території Великокучурівської сільської ради  по вулиці Чернівецькій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опідоха Віті Василівні, жительці села Великий Кучурів, провул. Бузенко В. 6-ий, 3,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2495 га, кадастровий номер 7324582000:01:001:0845, розташованої на території Великокучурівської сільської ради по вулиці Чернівецькій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Пшебишевській Анні Дмитрівні, жительці міста Сторожинець, вул. Амосова М., 14/11,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3330 га, кадастровий номер 7324582000:01:001:5782, розташованої на території Великокучурівської сільської ради по вулиці Миколаївській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будівництва та обслуговування житлового будинку, господарських будівель та споруд (присадибна ділянка)» на землі для «будівництва і обслуговування будівель торгівлі», площею 0.0100 га, кадастровий номер 7324582000:03:001:3931, розташованої на території Великокучурівської сільської ради в селі Годил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будівництва та обслуговування житлового будинку, господарських будівель та споруд (присадибна ділянка)» на землі для «будівництва і обслуговування будівель торгівлі», площею 0.0100 га, кадастровий номер 7324582000:03:001:3932, розташованої на території Великокучурівської сільської ради в селі Годил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будівництва та обслуговування житлового будинку, господарських будівель та споруд (присадибна ділянка)» на землі для «будівництва і обслуговування будівель торгівлі», площею 0.0100 га, кадастровий номер 7324582000:03:001:3930, розташованої на території Великокучурівської сільської ради в селі Годил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та обслуговування житлового будинку, господарських будівель та споруд (присадибна ділянка)», площею 0.4596 га, кадастровий номер 7324582000:01:001:0754, розташованої на території Великокучурівської сільської ради по вулиці Свобо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та обслуговування житлового будинку, господарських будівель та споруд (присадибна ділянка)», площею 0.0600 га, кадастровий номер 7324582000:01:001:0752, розташованої на території Великокучурівської сільської ради по вулиці Свобо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та обслуговування житлового будинку, господарських будівель та споруд (присадибна ділянка)», площею 1.0721 га, кадастровий номер 7324582000:01:001:1008, розташованої на території Великокучурівської сільської ради по вулиці Свобо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площею 1.3691 га, кадастровий номер 7324582000:01:001:3265, розташованої на території Великокучурівської сільської ради по вулиці Свобо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Рознай Василю Васильовичу, жителю міста Чернівці вул. Скальда Сергія, 40,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площею 1.3690 га, кадастровий номер 7324582000:01:001:1479, розташованої на території Великокучурівської сільської ради по вулиці Свобо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Сіміонович Олександру Назарійовичу, жителю села Снячів, вул. Головна,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індивідуального садівництва», площею 0.6078 га, кадастровий номер 7324588500:02:003:0401, розташованої на території Великокучурівської сільської ради по вулиці Головній за межами села Сняч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Сіміонович Олександру Назарійовичу, жителю села Снячів, вул. Головна,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індивідуального садівництва», площею 0.6100 га, кадастровий номер 7324588500:02:003:0400, розташованої на території Великокучурівської сільської ради по вулиці Головній за межами села Сняч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Сушинській Світлані Василівні, жительці села Великий Кучурів, провул. Бузенка В., 18А,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та обслуговування житлового будинку, господарських будівель та споруд (присадибна ділянка)», площею 1.0771 га, кадастровий номер 7324588500:01:001:0214, розташованої на території Великокучурівської сільської ради по вулиці Шевченка за межами села Сняч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Тодорян Марії Петрівні, жительці села Великий Кучурів,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277 га, кадастровий номер 7324582000:01:001:2064,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Токіца Валерію Васильовичу, жителю села Тисовець, вул. Івасюка В., 6,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273 га, кадастровий номер 7324582000:01:001:1504,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Целюку Василю Івановичу, жителю села Великий Кучурів, вул. Ботушанської Д., 15,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1500 га, кадастровий номер 7324582000:01:001:3776, розташованої на території Великокучурівської сільської ради по вулиці Чернівецькій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Цікал Владиславу Вікторовичу, жителю села Великий Кучурів,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8221 га, кадастровий номер 7324588500:02:002:0366, розташованої на території Великокучурівської сільської ради по вулиці Шевченка за межами села Сняч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Чорногуз Павлині Василівні, жительці села Кам’яна вул. Буковинська, 6,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7614 га, кадастровий номер 7324582000:01:001:0191,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Шофрон Нуцу Дмитровичу, жителю села Середнє Водяне вул. Добрик, 239-Б, проект землеустрою щодо відведення земельної ділянки,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площею 0.1126 га, кадастровий номер 7324582000:02:002:0345, розташованої на території Великокучурівської сільської ради по провулку Київському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гр. Штефанович Миколі Дмитровичу, жителю міста Чернівці б. Героїв Крут, 15/42,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площею 0.5273 га, кадастровий номер 7324582000:01:001:1488, розташованої на території Великокучурівської сільської ради за межами села Великий Кучурів Чернівецького району Чернівецької області.</w:t>
      </w:r>
    </w:p>
    <w:p>
      <w:pPr>
        <w:pStyle w:val="Style16"/>
        <w:ind w:left="0" w:firstLine="426"/>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pPr>
      <w:r>
        <w:rPr>
          <w:sz w:val="28"/>
          <w:szCs w:val="28"/>
          <w:lang w:val="uk-UA"/>
        </w:rPr>
        <w:t>Затвердити проект землеустрою щодо відведення земельної ділянки, цільове призначення якої змінюється із земель для «іншого сільськогосподарського призначення» на землі для «розміщення та експлуатації основних, підсобних та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площею 0.0683 га, кадастровий номер 7324582000:01:002:0708, розташованої на території Великокучурівської сільської ради по вулиці Головній, 59-Ї села Великий Кучурів Чернівецького району Чернівецької області.</w:t>
      </w:r>
    </w:p>
    <w:p>
      <w:pPr>
        <w:pStyle w:val="Normal"/>
        <w:tabs>
          <w:tab w:val="clear" w:pos="708"/>
          <w:tab w:val="left" w:pos="284" w:leader="none"/>
          <w:tab w:val="left" w:pos="426" w:leader="none"/>
        </w:tabs>
        <w:ind w:firstLine="426"/>
        <w:jc w:val="both"/>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sz w:val="28"/>
          <w:szCs w:val="28"/>
          <w:lang w:val="uk-UA"/>
        </w:rPr>
      </w:pPr>
      <w:r>
        <w:rPr>
          <w:sz w:val="28"/>
          <w:szCs w:val="28"/>
          <w:lang w:val="uk-UA"/>
        </w:rPr>
        <w:t>Начальнику відділу земельних відносин, архітектури та містобудування  сільської ради Георгію ВЕРДЕНЮКУ внести відповідні зміни до земельно-облікових документів.</w:t>
      </w:r>
    </w:p>
    <w:p>
      <w:pPr>
        <w:pStyle w:val="Normal"/>
        <w:tabs>
          <w:tab w:val="clear" w:pos="708"/>
          <w:tab w:val="left" w:pos="426" w:leader="none"/>
        </w:tabs>
        <w:ind w:firstLine="426"/>
        <w:jc w:val="both"/>
        <w:rPr>
          <w:sz w:val="28"/>
          <w:szCs w:val="28"/>
          <w:lang w:val="uk-UA"/>
        </w:rPr>
      </w:pPr>
      <w:r>
        <w:rPr>
          <w:sz w:val="28"/>
          <w:szCs w:val="28"/>
          <w:lang w:val="uk-UA"/>
        </w:rPr>
      </w:r>
    </w:p>
    <w:p>
      <w:pPr>
        <w:pStyle w:val="Normal"/>
        <w:numPr>
          <w:ilvl w:val="0"/>
          <w:numId w:val="1"/>
        </w:numPr>
        <w:tabs>
          <w:tab w:val="clear" w:pos="708"/>
          <w:tab w:val="left" w:pos="284" w:leader="none"/>
          <w:tab w:val="left" w:pos="851" w:leader="none"/>
        </w:tabs>
        <w:ind w:left="0" w:firstLine="426"/>
        <w:jc w:val="both"/>
        <w:rPr>
          <w:b/>
          <w:b/>
          <w:sz w:val="28"/>
          <w:szCs w:val="28"/>
          <w:lang w:val="uk-UA"/>
        </w:rPr>
      </w:pPr>
      <w:r>
        <w:rPr>
          <w:sz w:val="28"/>
          <w:szCs w:val="28"/>
          <w:lang w:val="uk-UA"/>
        </w:rPr>
        <w:t>Контроль за виконанням рішення покласти начальника відділу земельних відносин, архітектури та містобудування сільської ради Георгія ВЕРДЕНЮКА та постійну комісію сільської ради з питань земельних відносин, охорони навколишнього середовища (голова комісії – Микола АДАМЧУ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ільський голова                                                          Василь ТОДЕРЕНЧУ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конавець:</w:t>
      </w:r>
    </w:p>
    <w:p>
      <w:pPr>
        <w:pStyle w:val="Normal"/>
        <w:jc w:val="both"/>
        <w:rPr/>
      </w:pPr>
      <w:r>
        <w:rPr>
          <w:bCs/>
          <w:sz w:val="28"/>
          <w:szCs w:val="28"/>
          <w:lang w:val="uk-UA"/>
        </w:rPr>
        <w:t>Спеціаліст-землевпорядник</w:t>
      </w:r>
    </w:p>
    <w:p>
      <w:pPr>
        <w:pStyle w:val="Normal"/>
        <w:jc w:val="both"/>
        <w:rPr>
          <w:bCs/>
          <w:sz w:val="28"/>
          <w:szCs w:val="28"/>
          <w:lang w:val="uk-UA"/>
        </w:rPr>
      </w:pPr>
      <w:r>
        <w:rPr>
          <w:bCs/>
          <w:sz w:val="28"/>
          <w:szCs w:val="28"/>
          <w:lang w:val="uk-UA"/>
        </w:rPr>
        <w:t>відділу земельних відносин,</w:t>
      </w:r>
    </w:p>
    <w:p>
      <w:pPr>
        <w:pStyle w:val="Normal"/>
        <w:jc w:val="both"/>
        <w:rPr/>
      </w:pPr>
      <w:r>
        <w:rPr>
          <w:bCs/>
          <w:sz w:val="28"/>
          <w:szCs w:val="28"/>
          <w:lang w:val="uk-UA"/>
        </w:rPr>
        <w:t xml:space="preserve">архітектури та містобудування                                        </w:t>
      </w:r>
      <w:r>
        <w:rPr>
          <w:b/>
          <w:bCs/>
          <w:sz w:val="28"/>
          <w:szCs w:val="28"/>
          <w:lang w:val="uk-UA"/>
        </w:rPr>
        <w:t>Вячеслав ЦІЛЮ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огоджено:</w:t>
      </w:r>
    </w:p>
    <w:p>
      <w:pPr>
        <w:pStyle w:val="Normal"/>
        <w:jc w:val="both"/>
        <w:rPr>
          <w:bCs/>
          <w:sz w:val="28"/>
          <w:szCs w:val="28"/>
          <w:lang w:val="uk-UA"/>
        </w:rPr>
      </w:pPr>
      <w:r>
        <w:rPr>
          <w:bCs/>
          <w:sz w:val="28"/>
          <w:szCs w:val="28"/>
          <w:lang w:val="uk-UA"/>
        </w:rPr>
        <w:t>Начальник відділу земельних відносин,</w:t>
      </w:r>
    </w:p>
    <w:p>
      <w:pPr>
        <w:pStyle w:val="Normal"/>
        <w:jc w:val="both"/>
        <w:rPr/>
      </w:pPr>
      <w:r>
        <w:rPr>
          <w:bCs/>
          <w:sz w:val="28"/>
          <w:szCs w:val="28"/>
          <w:lang w:val="uk-UA"/>
        </w:rPr>
        <w:t xml:space="preserve">архітектури та містобудування                                        </w:t>
      </w:r>
      <w:r>
        <w:rPr>
          <w:b/>
          <w:bCs/>
          <w:sz w:val="28"/>
          <w:szCs w:val="28"/>
          <w:lang w:val="uk-UA"/>
        </w:rPr>
        <w:t>Георгій ВЕРДЕНЮ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7:00Z</dcterms:created>
  <dc:creator>USER</dc:creator>
  <dc:description/>
  <cp:keywords/>
  <dc:language>en-US</dc:language>
  <cp:lastModifiedBy>SNICHIV-2</cp:lastModifiedBy>
  <cp:lastPrinted>2017-12-11T11:32:00Z</cp:lastPrinted>
  <dcterms:modified xsi:type="dcterms:W3CDTF">2025-03-13T11:59:00Z</dcterms:modified>
  <cp:revision>707</cp:revision>
  <dc:subject/>
  <dc:title>УКРАЇНА</dc:title>
</cp:coreProperties>
</file>